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90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REPUBLIKA HRVATSK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ISTARSKA ŽUPANIJ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GRAD POREČ - PARENZO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ITTÀ DI  POREČ - PARENZO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radsko vijeć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LASA: 024-01/23-02/1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RBROJ: 2163-6-07/01-23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reč-Parenzo, 7. prosinca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temelju članka 50. Statuta Grada Poreča-Parenzo (,,Službeni glasnik Grada Poreča-Parenzo“, broj 2/13, 10/18 i 2/21) i članka 87. Poslovnika o radu Gradskog vijeća Grada Poreča-Parenzo (,,Službeni glasnik Grada Poreča-Parenzo“, broj 9/13, 10/18 i 2/21), 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ziva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jedni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ADSKOG VIJEĆA GRADA POREČA-PAREN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četvrtak, 14. prosinca 2023. godine,  s početkom u 18,0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jednica će se održati u velikoj vijećnici Grada Poreča-Parenzo, Obala maršala Tita 5/1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Za raspravu i odlučivanje predlaže se sljedeći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D N E V N I   RE 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izmjene i dopune Proračuna Grada Poreča-Parenzo za 2023. godinu i Projekcije za 2024. i 2025. godinu </w:t>
      </w:r>
    </w:p>
    <w:p>
      <w:pPr>
        <w:pStyle w:val="Bezproreda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Izvjestiteljica: Tatjana Matošević) </w:t>
      </w:r>
    </w:p>
    <w:p>
      <w:pPr>
        <w:pStyle w:val="Bezprored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zmjene i dopune Programa javnih potreba </w:t>
      </w:r>
      <w:r>
        <w:rPr>
          <w:rFonts w:cs="Times New Roman" w:ascii="Times New Roman" w:hAnsi="Times New Roman"/>
          <w:b/>
          <w:sz w:val="24"/>
          <w:szCs w:val="24"/>
        </w:rPr>
        <w:t>Grada Poreča-Parenzo za 2023. godin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III. izmjene i dopune u predškolskom odgoju i obrazovanju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II. izmjene i dopune u obrazovanju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II. izmjene i dopune u kulturi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II. izmjene i dopune u sportu i rekreaciji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II. izmjene i dopune u zaštiti, očuvanju i unapređenju zdravlja i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II. izmjene i dopune u socijalnoj skrbi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5158733"/>
      <w:r>
        <w:rPr>
          <w:rFonts w:cs="Times New Roman" w:ascii="Times New Roman" w:hAnsi="Times New Roman"/>
          <w:sz w:val="24"/>
          <w:szCs w:val="24"/>
        </w:rPr>
        <w:t xml:space="preserve">(Izvjestiteljica: Vesna Kordić)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1508172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II. izmjene i dopune Programa građenja komunalne infrastrukture za 2023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Izvjestitelj: Marino Poropat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115081720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II. izmjene i dopune Programa održavanja komunalne infrastrukture za 2023. godi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Izvjestitelj: Marino Poropat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račun Grada Poreča-Parenzo za 2024. godinu i Projekcije za 2025. i 2026. godinu – II. čitanje</w:t>
      </w:r>
      <w:bookmarkStart w:id="3" w:name="_Hlk11941771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Izvj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estiteljica: Tatjana Matošević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i javnih potreba Grada Poreča-Parenzo za 2024. godinu u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b/>
          <w:sz w:val="24"/>
          <w:szCs w:val="24"/>
        </w:rPr>
        <w:t>predškolskom odgoju i obrazovanju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  <w:tab/>
        <w:t xml:space="preserve">obrazovanju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kulturi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sportu i rekreaciji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zaštiti, očuvanju i unapređenju zdravlja 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ocijalnoj skrb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čitanj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(Izvjestiteljica: Vesna Kordić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građenja komunalne infrastrukture za 2024. godinu – II. čitanj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zvjestitelj: Marino Poropat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održavanja komunalne infrastrukture za 2024. godinu – II. čitanj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4" w:name="_Hlk121139744"/>
      <w:bookmarkEnd w:id="4"/>
      <w:r>
        <w:rPr>
          <w:rFonts w:cs="Times New Roman" w:ascii="Times New Roman" w:hAnsi="Times New Roman"/>
          <w:sz w:val="24"/>
          <w:szCs w:val="24"/>
        </w:rPr>
        <w:t>(Izvjestitelj: Marino Poropat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121139744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luka o izvršavanju Proračuna Grada Poreča-Parenzo za 2024. godinu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15073792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Izvjestiteljica: Tatjana Matošević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a o rasporedu sredstava političkim strankama i članovima Gradskog vijeća Grada Poreča-Parenzo izabranih s liste grupe birača iz Proračuna Grada Poreča-Parenzo u 2024. godini</w:t>
      </w:r>
    </w:p>
    <w:p>
      <w:pPr>
        <w:pStyle w:val="Bezproreda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vjestitelj: Darko Saftić)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dlu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izmjenama Odluke o kriterijima za financiranje Javne vatrogasne postrojbe Centra za zaštitu od požara  Poreč u 2023. godini</w:t>
      </w:r>
    </w:p>
    <w:p>
      <w:pPr>
        <w:pStyle w:val="Bezproreda"/>
        <w:ind w:left="64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vjestitelj: Darko Saftić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korištenja sredstava od naknade za promjenu namjene poljoprivrednog zemljišta i sredstava ostvarenih od raspolaganja poljoprivrednim zemljištem u vlasništvu Republike Hrvatske na području Grada Poreča-Parenzo za 2023. godinu</w:t>
      </w:r>
    </w:p>
    <w:p>
      <w:pPr>
        <w:pStyle w:val="Bezproreda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zvjestiteljica: Morena Mičetić)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a o izboru najpovoljnije ponude za zakup poljoprivrednog zemljišta u vlasništvu Republike Hrvatske na području Grada Poreča-Parenzo</w:t>
      </w:r>
    </w:p>
    <w:p>
      <w:pPr>
        <w:pStyle w:val="Bezproreda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zvjestiteljica: Morena Mičetić) </w:t>
      </w:r>
    </w:p>
    <w:p>
      <w:pPr>
        <w:pStyle w:val="Odlomakpopisa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115073792"/>
      <w:bookmarkStart w:id="8" w:name="_Hlk115073792"/>
      <w:bookmarkEnd w:id="8"/>
    </w:p>
    <w:p>
      <w:pPr>
        <w:pStyle w:val="Odlomakpopisa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le se svi članovi Gradskog vijeća da se odazovu u točno zakazano vrijeme ili da o svom izostanku obavijeste Upravni odjel za opću upravu na tel. 432-133 ili elektroničkom poštom na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arko.saftic@porec.h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lomakpopisa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RADSKOG VIJEĆ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</w:t>
        <w:tab/>
        <w:tab/>
        <w:tab/>
        <w:tab/>
        <w:t xml:space="preserve">                           Zoran Rabar, v.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2">
    <w:name w:val="WW8Num3z2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ObinitekstChar">
    <w:name w:val="Obični tekst Char"/>
    <w:qFormat/>
    <w:rPr>
      <w:sz w:val="22"/>
      <w:szCs w:val="21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rko.saftic@porec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29:00Z</dcterms:created>
  <dc:creator>Anita Radešić</dc:creator>
  <dc:description/>
  <cp:keywords/>
  <dc:language>en-US</dc:language>
  <cp:lastModifiedBy>Maja Šimonović Cvitko</cp:lastModifiedBy>
  <cp:lastPrinted>2023-12-06T10:07:00Z</cp:lastPrinted>
  <dcterms:modified xsi:type="dcterms:W3CDTF">2023-12-07T12:36:00Z</dcterms:modified>
  <cp:revision>22</cp:revision>
  <dc:subject/>
  <dc:title/>
</cp:coreProperties>
</file>